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067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38"/>
              </w:rPr>
            </w:pPr>
            <w:r>
              <w:rPr>
                <w:color w:val="FFFFFF"/>
                <w:sz w:val="38"/>
              </w:rPr>
              <w:object w:dxaOrig="3819" w:dyaOrig="3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89.9pt" filled="f" o:ole="">
                  <v:imagedata r:id="rId3" o:title=""/>
                </v:shape>
                <o:OLEObject Type="Embed" ProgID="" ShapeID="ole_rId2" DrawAspect="Content" ObjectID="_1593154072" r:id="rId2"/>
              </w:objec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ascii="SutonnyMJ" w:hAnsi="SutonnyMJ" w:cs="SutonnyMJ"/>
                <w:sz w:val="42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ascii="SutonnyMJ" w:hAnsi="SutonnyMJ" w:cs="SutonnyMJ"/>
                <w:sz w:val="56"/>
              </w:rPr>
            </w:pPr>
            <w:r>
              <w:rPr>
                <w:rFonts w:cs="SutonnyMJ" w:ascii="SutonnyMJ" w:hAnsi="SutonnyMJ"/>
                <w:sz w:val="56"/>
              </w:rPr>
              <w:t>‡</w:t>
            </w:r>
            <w:r>
              <w:rPr>
                <w:rFonts w:cs="SutonnyMJ" w:ascii="SutonnyMJ" w:hAnsi="SutonnyMJ"/>
                <w:sz w:val="56"/>
              </w:rPr>
              <w:t>Rjv AvBbRxex mwgwZ,bv‡Uvi|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42"/>
              </w:rPr>
            </w:pPr>
            <w:r>
              <w:rPr>
                <w:sz w:val="36"/>
              </w:rPr>
              <w:t>DISTRICT BAR ASSOCIATION, NATORE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7886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05pt" to="575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0</wp:posOffset>
                </wp:positionV>
                <wp:extent cx="7772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5pt" to="575.95pt,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>bv‡Uvi †Rjv AvBbRxex mwgwZi Kvh©Kix KwgwUi wbe©vP‡b weRqx cÖv_©x‡`i ZvwjKv(2024) t-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36"/>
        </w:rPr>
      </w:pPr>
      <w:r>
        <w:rPr>
          <w:rFonts w:cs="SutonnyMJ" w:ascii="SutonnyMJ" w:hAnsi="SutonnyMJ"/>
          <w:b/>
          <w:bCs/>
          <w:sz w:val="30"/>
          <w:szCs w:val="3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32"/>
        <w:gridCol w:w="2286"/>
      </w:tblGrid>
      <w:tr>
        <w:trPr>
          <w:trHeight w:val="33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‡`i bvg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x©i bv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evBj b¤^i</w:t>
            </w:r>
          </w:p>
        </w:tc>
      </w:tr>
      <w:tr>
        <w:trPr>
          <w:trHeight w:val="116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mfvcwZ 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gvt Avey Avnmvb U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1314772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mwbqi mn mfvcwZ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Gm Gg jyrdi ingvb (iveŸvbx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1572740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ywbqi mn mfvcwZ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gvt nviæb-Ai-iwk` (eyjeyj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42017863</w:t>
            </w:r>
          </w:p>
        </w:tc>
      </w:tr>
      <w:tr>
        <w:trPr>
          <w:trHeight w:val="1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vavib m¤úv`K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AvjnvR¦ †gvt kixdzj nK (gy³v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1111754</w:t>
            </w:r>
          </w:p>
        </w:tc>
      </w:tr>
      <w:tr>
        <w:trPr>
          <w:trHeight w:val="1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hyM¥  m¤úv`K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knx` gvngy` (wgVz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1471626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Kvlva¨¶ 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gvt †gvL‡jmyi ingvb wgj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8453213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vVvMvi m¤úv`K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kwidzj Bmjvg Bg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29596573</w:t>
            </w:r>
          </w:p>
        </w:tc>
      </w:tr>
      <w:tr>
        <w:trPr>
          <w:trHeight w:val="1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ix¶b m¤úv`K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‡</w:t>
            </w:r>
            <w:r>
              <w:rPr>
                <w:rFonts w:cs="SutonnyMJ" w:ascii="SutonnyMJ" w:hAnsi="SutonnyMJ"/>
                <w:sz w:val="36"/>
                <w:szCs w:val="36"/>
              </w:rPr>
              <w:t>gvt Avwidzj Bmjv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40999699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sz w:val="32"/>
              </w:rPr>
              <w:t>mvwnZ¨ I cÖKvkbv m¤úv`K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vKx wejø&amp;vn ikxw`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0760785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c¨vqb , µxov I mvs¯‹…wZK m¤úv`K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gvt gvngy`yi ingvb cÖv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43659938</w:t>
            </w:r>
          </w:p>
        </w:tc>
      </w:tr>
      <w:tr>
        <w:trPr>
          <w:trHeight w:val="1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wnjv m¤úvw`Kv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gvQvt AviRygv›` evby (cy®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712945497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SutonnyMJ" w:ascii="SutonnyMJ" w:hAnsi="SutonnyMJ"/>
          <w:b/>
          <w:bCs/>
          <w:sz w:val="28"/>
          <w:u w:val="single"/>
        </w:rPr>
        <w:t>m`q AeMwZi Rb¨ †cÖixZ nBj t-</w:t>
      </w:r>
    </w:p>
    <w:p>
      <w:pPr>
        <w:pStyle w:val="Normal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eivei/Rbve 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utonnyMJ" w:cs="SutonnyMJ" w:ascii="SutonnyMJ" w:hAnsi="SutonnyMJ"/>
          <w:b/>
          <w:bCs/>
          <w:sz w:val="27"/>
          <w:szCs w:val="27"/>
        </w:rPr>
        <w:t xml:space="preserve"> </w:t>
      </w:r>
      <w:r>
        <w:rPr>
          <w:rFonts w:cs="SutonnyMJ" w:ascii="SutonnyMJ" w:hAnsi="SutonnyMJ"/>
          <w:b/>
          <w:bCs/>
          <w:sz w:val="27"/>
          <w:szCs w:val="27"/>
        </w:rPr>
        <w:t>AvBb mwPe,</w:t>
      </w:r>
    </w:p>
    <w:p>
      <w:pPr>
        <w:pStyle w:val="Normal"/>
        <w:ind w:left="1500" w:hanging="0"/>
        <w:rPr>
          <w:rFonts w:ascii="SutonnyMJ" w:hAnsi="SutonnyMJ" w:cs="SutonnyMJ"/>
          <w:b/>
          <w:b/>
          <w:bCs/>
          <w:sz w:val="27"/>
          <w:szCs w:val="27"/>
        </w:rPr>
      </w:pPr>
      <w:r>
        <w:rPr>
          <w:rFonts w:cs="SutonnyMJ" w:ascii="SutonnyMJ" w:hAnsi="SutonnyMJ"/>
          <w:b/>
          <w:bCs/>
          <w:sz w:val="27"/>
          <w:szCs w:val="27"/>
        </w:rPr>
        <w:t>AvBb, wePvi I msm` welqK gš¿bvjq, evsjv‡`k mwPevjq, XvKv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2.</w:t>
        <w:tab/>
        <w:t xml:space="preserve"> gvbbxq , †Rjv I `vqiv RR , bv‡Uvi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3.</w:t>
        <w:tab/>
        <w:t xml:space="preserve">  ,,   wePviK , bvt wkt wbt `gb UªvBeyb¨vj , bv‡Uvi |  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4.</w:t>
        <w:tab/>
        <w:t xml:space="preserve">  ,,   Pxd RywWwkqvj g¨vwR‡óªU , bv‡Uvi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5.</w:t>
        <w:tab/>
        <w:t xml:space="preserve">  ,,   †Rjv g¨vwR‡óªU , bv‡Uvi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6.</w:t>
        <w:tab/>
        <w:t xml:space="preserve">  ,,   ‡Rjv cÖkvmK , bv‡Uvi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7.        mwPe , evsjv‡`k evi KvDwÝj , XvKv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8.</w:t>
        <w:tab/>
        <w:t xml:space="preserve"> cywjk mycvi , bv‡Uvi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9.</w:t>
        <w:tab/>
        <w:t xml:space="preserve"> mfvcwZ/ mvavib m¤úv`K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ab/>
        <w:t xml:space="preserve"> ......................... †Rjv AvBbRxex mwgwZ |</w:t>
      </w:r>
    </w:p>
    <w:p>
      <w:pPr>
        <w:pStyle w:val="Normal"/>
        <w:rPr/>
      </w:pPr>
      <w:r>
        <w:rPr>
          <w:rFonts w:cs="SutonnyMJ" w:ascii="SutonnyMJ" w:hAnsi="SutonnyMJ"/>
          <w:sz w:val="27"/>
          <w:szCs w:val="27"/>
        </w:rPr>
        <w:tab/>
        <w:t>10.</w:t>
        <w:tab/>
        <w:t xml:space="preserve"> e¨e¯’vcK ,</w:t>
      </w:r>
    </w:p>
    <w:p>
      <w:pPr>
        <w:pStyle w:val="Normal"/>
        <w:rPr>
          <w:sz w:val="20"/>
        </w:rPr>
      </w:pPr>
      <w:r>
        <w:rPr>
          <w:rFonts w:cs="SutonnyMJ" w:ascii="SutonnyMJ" w:hAnsi="SutonnyMJ"/>
          <w:sz w:val="27"/>
          <w:szCs w:val="27"/>
        </w:rPr>
        <w:tab/>
        <w:tab/>
        <w:t xml:space="preserve"> ...................................e¨vsK , bv‡Uvi kvLv |</w:t>
      </w:r>
      <w:r>
        <w:rPr>
          <w:rFonts w:cs="SutonnyMJ" w:ascii="SutonnyMJ" w:hAnsi="SutonnyMJ"/>
          <w:sz w:val="28"/>
        </w:rPr>
        <w:tab/>
      </w:r>
      <w:r>
        <w:rPr>
          <w:rFonts w:cs="SutonnyMJ" w:ascii="SutonnyMJ" w:hAnsi="SutonnyMJ"/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</w:r>
      <w:r>
        <w:rPr>
          <w:rFonts w:cs="SutonnyMJ" w:ascii="SutonnyMJ" w:hAnsi="SutonnyMJ"/>
          <w:sz w:val="32"/>
        </w:rPr>
        <w:t>AvjnvR¦ †gvt kixdzj nK (gy³v)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                                                              </w:t>
      </w:r>
      <w:r>
        <w:rPr>
          <w:rFonts w:cs="SutonnyMJ" w:ascii="SutonnyMJ" w:hAnsi="SutonnyMJ"/>
          <w:sz w:val="28"/>
        </w:rPr>
        <w:t>mvavib m¤úv`K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                                                              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Rjv AvBbRxex mwgwZ,bv‡Uvi|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blu</dc:creator>
  <dc:description/>
  <cp:keywords/>
  <dc:language>en-US</dc:language>
  <cp:lastModifiedBy>Ultra HD</cp:lastModifiedBy>
  <cp:lastPrinted>2024-03-03T14:21:00Z</cp:lastPrinted>
  <dcterms:modified xsi:type="dcterms:W3CDTF">2024-04-21T09:46:00Z</dcterms:modified>
  <cp:revision>48</cp:revision>
  <dc:subject/>
  <dc:title/>
</cp:coreProperties>
</file>